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常州华北建筑有限公司报名表</w:t>
      </w: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2121"/>
        <w:gridCol w:w="1238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;楷体" w:hAnsi="楷体_GB2312;楷体" w:eastAsia="楷体_GB2312;楷体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回归起点蔡军</cp:lastModifiedBy>
  <cp:lastPrinted>2021-07-26T14:32:00Z</cp:lastPrinted>
  <dcterms:modified xsi:type="dcterms:W3CDTF">2024-08-21T03:53:35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C6C19BA84EDEBC06AE459064D5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